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57200"/>
                            <a:ext cx="10548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5pt;width:108pt;height:108pt" coordorigin="7380,170" coordsize="2160,2160">
                <v:rect id="shape_0" stroked="t" o:allowincell="f" style="position:absolute;left:7380;top:170;width:215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1;top:890;width:1660;height:1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1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Фамилия: _______________________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Имя: ______________________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чество: 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та рождения: _________________ Пол: ___________</w:t>
        <w:tab/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Национальность: ____________________________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Место рождения:  ____________________________</w:t>
      </w:r>
    </w:p>
    <w:p>
      <w:pPr>
        <w:pStyle w:val="Normal"/>
        <w:ind w:left="283" w:hanging="0"/>
        <w:rPr>
          <w:i/>
          <w:i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/>
        </w:rPr>
        <w:t>Домашний адрес:</w:t>
      </w:r>
    </w:p>
    <w:p>
      <w:pPr>
        <w:pStyle w:val="Normal"/>
        <w:ind w:left="283" w:hanging="0"/>
        <w:rPr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</w:rPr>
        <w:t>(фактический): _____________________________</w:t>
      </w:r>
    </w:p>
    <w:p>
      <w:pPr>
        <w:pStyle w:val="Normal"/>
        <w:ind w:left="283" w:hanging="0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(по прописке): 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лефоны: 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8. 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701"/>
        <w:gridCol w:w="1701"/>
        <w:gridCol w:w="20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учебного заведения, факультет, (отделение), местонахождение учебного заве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акой специальности обучалс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акую квалификацию получил в результате окончания учебного заведения, указать № диплома 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урсы повышения квалификации, семинары, стажировки (за последние 5 лет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7"/>
        <w:gridCol w:w="1417"/>
        <w:gridCol w:w="1584"/>
        <w:gridCol w:w="3741"/>
      </w:tblGrid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месяц нач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месяц оконч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специализации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firstLine="851"/>
        <w:rPr>
          <w:b/>
          <w:b/>
        </w:rPr>
      </w:pPr>
      <w:r>
        <w:rPr>
          <w:b/>
        </w:rPr>
        <w:t>Какими иностранными языками и языками народов СНГ владеет (читаете и переводите со словарем, читаете и можете объясняться, владеете свободно) казахский родной, русский свободно, английский со словар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firstLine="851"/>
        <w:rPr/>
      </w:pPr>
      <w:r>
        <w:rPr>
          <w:b/>
        </w:rPr>
        <w:t>Ученая степень, ученое звание. Какие имеете научные труды и изобретения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не име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рудовая деятельность </w:t>
      </w:r>
      <w:r>
        <w:rPr>
          <w:bCs/>
          <w:sz w:val="18"/>
          <w:szCs w:val="18"/>
        </w:rPr>
        <w:t>(</w:t>
      </w:r>
      <w:r>
        <w:rPr>
          <w:bCs/>
        </w:rPr>
        <w:t>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660"/>
        <w:gridCol w:w="239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 пред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добавлять таблицы по мере необходимости для каждого места работы 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</w:rPr>
        <w:t xml:space="preserve">Участие в центральных, республиканских, областных, городских, районных, советских и других выборных органах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686"/>
      </w:tblGrid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выборного орга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выборного орга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честве кого избран, год избрания и выбытия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firstLine="851"/>
        <w:rPr>
          <w:bCs/>
        </w:rPr>
      </w:pPr>
      <w:r>
        <w:rPr>
          <w:b/>
        </w:rPr>
        <w:t xml:space="preserve">Какие имеете государственные награды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firstLine="851"/>
        <w:rPr>
          <w:bCs/>
        </w:rPr>
      </w:pPr>
      <w:r>
        <w:rPr>
          <w:b/>
        </w:rPr>
        <w:t>Отношение к воинской обязанности и воинское з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емейное положение в момент заполнения личного листка (перечислить членов семьи): 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7. Навыки работы на компьютер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__________________</w:t>
        <w:tab/>
        <w:tab/>
        <w:tab/>
        <w:t xml:space="preserve">             «____» ________________ 20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2:00Z</dcterms:created>
  <dc:creator>SAMRUK</dc:creator>
  <dc:description/>
  <cp:keywords/>
  <dc:language>en-US</dc:language>
  <cp:lastModifiedBy>User</cp:lastModifiedBy>
  <cp:lastPrinted>2023-02-16T16:37:00Z</cp:lastPrinted>
  <dcterms:modified xsi:type="dcterms:W3CDTF">2023-02-16T10:50:00Z</dcterms:modified>
  <cp:revision>11</cp:revision>
  <dc:subject/>
  <dc:title>Приложение № 4</dc:title>
</cp:coreProperties>
</file>